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Hrvatska agencija za poštu i </w:t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lektroničke komunikacije</w:t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3</w:t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0 000 Zagreb</w:t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PlainTex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Fax: </w:t>
      </w:r>
      <w:r>
        <w:rPr>
          <w:rStyle w:val="StrongEmphasis"/>
          <w:rFonts w:cs="Arial" w:ascii="Arial" w:hAnsi="Arial"/>
          <w:b w:val="false"/>
        </w:rPr>
        <w:t>+385 (0)1 4920 227</w:t>
      </w:r>
    </w:p>
    <w:p>
      <w:pPr>
        <w:pStyle w:val="PlainText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Zagreb, 23.08.2010. godine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5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PREDMET:</w:t>
      </w:r>
      <w:r>
        <w:rPr>
          <w:rFonts w:cs="Arial" w:ascii="Arial" w:hAnsi="Arial"/>
          <w:b w:val="false"/>
          <w:lang w:val="hr-HR"/>
        </w:rPr>
        <w:tab/>
      </w:r>
      <w:r>
        <w:rPr>
          <w:rFonts w:cs="Arial" w:ascii="Arial" w:hAnsi="Arial"/>
        </w:rPr>
        <w:t>Nastavno na Javnu raspravu na temu “Prijedlog Pravilnika o tehničkim i uporabnim uvjetima za svjetlovodne distribucijske mreže”</w:t>
      </w:r>
    </w:p>
    <w:p>
      <w:pPr>
        <w:pStyle w:val="NoSpacing"/>
        <w:spacing w:lineRule="auto" w:line="288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štovani,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ana 21. siječnja 2010. godine, </w:t>
      </w:r>
      <w:r>
        <w:rPr>
          <w:rFonts w:cs="Arial" w:ascii="Arial" w:hAnsi="Arial"/>
          <w:sz w:val="20"/>
          <w:szCs w:val="20"/>
          <w:lang w:val="hr-HR"/>
        </w:rPr>
        <w:t>Hrvatska agencije za poštu i elektroničke komunikacije (dalje u tekstu: HAKOM)</w:t>
      </w:r>
      <w:r>
        <w:rPr>
          <w:rFonts w:cs="Arial" w:ascii="Arial" w:hAnsi="Arial"/>
          <w:sz w:val="20"/>
          <w:szCs w:val="20"/>
        </w:rPr>
        <w:t xml:space="preserve"> otvorila je javnu raspravu o prijedlogu Pravilnika o tehničkim i uporabnim uvjetima za svjetlovodne distribucijske mreže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melju analize sadržaja predmetnog Pravilnika, Amis Telekom d.o.o. (u daljnjem tekstu Amis) vjeruje da je HAKOM ima pozitivnu namjeru prilikom izrade Pravilnika, te je istu namjeru ugradio u većinu tehničkih i uporabnih uvjeta koji su detaljno raščlanjeni u tekstu Pravilnika. No, koliko god precizni i detaljni bili tehnički i uporabni uvjeti, Amis smatra da sam Pravilnik nije u skladu s osnovnim regulatornim načelima i ciljevima koje HAKOM sukladno Zakonu o elektroničkim komunikacijama mora ostvariti, a osobito u pogledu sprječavanja narušavanja ili ograničavanja tržišnog natjecanja, te poticanja djelotvornih ulaganja u infrastrukturu i promicanje inovacija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idljivo je da je HAKOM na prijedlog Pravilnika primjenio model tzv. </w:t>
      </w:r>
      <w:r>
        <w:rPr>
          <w:rFonts w:cs="Arial" w:ascii="Arial" w:hAnsi="Arial"/>
          <w:i/>
          <w:sz w:val="20"/>
          <w:szCs w:val="20"/>
        </w:rPr>
        <w:t>open access FttH</w:t>
      </w:r>
      <w:r>
        <w:rPr>
          <w:rFonts w:cs="Arial" w:ascii="Arial" w:hAnsi="Arial"/>
          <w:sz w:val="20"/>
          <w:szCs w:val="20"/>
        </w:rPr>
        <w:t xml:space="preserve">, no Amis mora istaknuti opetovano ponovljeni problem Hrvatskog Telekoma d.d. (u daljnjem tekstu HT) i njegovog povezanog društva Iskon Internet d.d. (u daljnjem tekstu Iskon), koji zajedno čine jednog poduzetnika na maloprodajnom tržištu širokopojasnog pristupa. Naime, prijedlog Pravilnika treba promatrati kroz činjenicu da HT i Iskon zajedno imaju tržišni udio koji iznosi približno 85%, te upravo iz ovog razloga se </w:t>
      </w:r>
      <w:r>
        <w:rPr>
          <w:rFonts w:cs="Arial" w:ascii="Arial" w:hAnsi="Arial"/>
          <w:sz w:val="20"/>
          <w:szCs w:val="20"/>
          <w:u w:val="single"/>
        </w:rPr>
        <w:t>Pravilnik mora odnositi isključivo na HT i Iskon u dijelu u kojem se propisuju obveze omogućavanja operatorima korisnicima mreže korištenje po načelu nediskriminacije i ravnopravnosti, kao i obveze objave namjere gradnje svjetlovodne distribucijske mrež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is smatra da se svjetlovodna distribucijska mreža mora graditi na načelima arhitekture točka do točke, te da se mora primjenjivati model </w:t>
      </w:r>
      <w:r>
        <w:rPr>
          <w:rFonts w:cs="Arial" w:ascii="Arial" w:hAnsi="Arial"/>
          <w:i/>
          <w:sz w:val="20"/>
          <w:szCs w:val="20"/>
        </w:rPr>
        <w:t>open access FttH,</w:t>
      </w:r>
      <w:r>
        <w:rPr>
          <w:rFonts w:cs="Arial" w:ascii="Arial" w:hAnsi="Arial"/>
          <w:sz w:val="20"/>
          <w:szCs w:val="20"/>
        </w:rPr>
        <w:t xml:space="preserve"> ali se obveze davanja na korištenje drugim operatorima korisnicima može nametnuti samo u slučaju da se njome ostvaruju regulatorna načela i ciljevim. Obzirom na navedeno, Amis predlaže da mrežni operator koji je ujedno i operator usluge (ne uključuje HT i njegova povezana društva) može izgraditi svjetlovodnu distribucijsku mrežu na nekom području, te u slučaju da HAKOM utvrdi da na istom području uživa status operatora sa znatnijom tržišnom snagom u pogledu širokopojasnog pristupa internetu, tada HAKOM može odlukom tom operatoru odrediti regulatorne obveze, kao npr. obvezu da mora omogućiti drugim operatorima korisnicima korištenje po načelu nediskriminacije i ravnopravnosti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s smatra da je O</w:t>
      </w:r>
      <w:r>
        <w:rPr>
          <w:rFonts w:cs="Arial" w:ascii="Arial" w:hAnsi="Arial"/>
          <w:i/>
          <w:sz w:val="20"/>
          <w:szCs w:val="20"/>
        </w:rPr>
        <w:t>pen access FttH</w:t>
      </w:r>
      <w:r>
        <w:rPr>
          <w:rFonts w:cs="Arial" w:ascii="Arial" w:hAnsi="Arial"/>
          <w:sz w:val="20"/>
          <w:szCs w:val="20"/>
        </w:rPr>
        <w:t xml:space="preserve"> model primjenjiv samo na visokokonkurentnim i zrelim tržištima širokopojasnog pristupa gdje je zahvaljujući regulaciji i žestokoj konkurenciji samo tržište omogućilo investicije potrebne za izgradnju svjetlovodnih distribucijskih mreža. Kao primjer se može uzeti tržište u Francuskoj gdje su u FttH investirala najmanje 4 velika operatora: France Telecom, Free, Cíte Fibre i Neuf Cegetel. Ovdje je bitno istaknuti činjenicu da je France Telecom na kraju prvog kvartala 2010. godine imao udio od jedva 45% na tržištu širokopojasnog pristupa, a što je gotovo dvostruko manji udio nego što ga HT i njegova povezana društva ostvaruju na tržištu Republike Hrvatske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da Pravilnik bude donešen s trenutnim tekstom, Amis smatra da će takvim Pravilnikom HAKOM osigurati, ako ne i povećati tržišni udio HT-a i njegovih povezanih društava, te će time direktno narušiti tržišno natjecanje na području elektroničkih komunikacija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 poštovanjem,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Amis Telekom d.o.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-13970</wp:posOffset>
              </wp:positionV>
              <wp:extent cx="2628900" cy="1092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092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Amis Teleko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.o.o.</w:t>
                            <w:br/>
                            <w:t>Bani 75, 10010 Zagreb, Hrvatska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l: +385 (0)1 2468 000,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x: +385 (0)1 2468 099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mail: info@amis.hr,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b: www.ami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86pt;mso-wrap-distance-left:9.05pt;mso-wrap-distance-right:9.05pt;mso-wrap-distance-top:0pt;mso-wrap-distance-bottom:0pt;margin-top:-1.1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Amis Teleko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d.o.o.</w:t>
                      <w:br/>
                      <w:t>Bani 75, 10010 Zagreb, Hrvatska</w:t>
                      <w:br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l: +385 (0)1 2468 000,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x: +385 (0)1 2468 099</w:t>
                      <w:br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-mail: info@amis.hr,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b: www.ami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0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yle31">
    <w:name w:val="style3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hr-H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hr-HR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*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b/>
      <w:sz w:val="20"/>
      <w:szCs w:val="20"/>
      <w:lang w:val="hr-HR"/>
    </w:rPr>
  </w:style>
  <w:style w:type="paragraph" w:styleId="P2">
    <w:name w:val="*p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0"/>
      <w:szCs w:val="20"/>
      <w:lang w:val="hr-HR"/>
    </w:rPr>
  </w:style>
  <w:style w:type="paragraph" w:styleId="P3">
    <w:name w:val="*p3"/>
    <w:basedOn w:val="Normal"/>
    <w:qFormat/>
    <w:pPr>
      <w:tabs>
        <w:tab w:val="clear" w:pos="720"/>
        <w:tab w:val="left" w:pos="792" w:leader="none"/>
      </w:tabs>
      <w:spacing w:lineRule="auto" w:line="240" w:before="0" w:after="0"/>
      <w:ind w:left="708" w:hanging="708"/>
      <w:jc w:val="both"/>
    </w:pPr>
    <w:rPr>
      <w:rFonts w:ascii="Arial" w:hAnsi="Arial" w:cs="Arial"/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9:48:00Z</dcterms:created>
  <dc:creator>Zeljko Brajdic Zorz</dc:creator>
  <dc:description/>
  <cp:keywords/>
  <dc:language>en-US</dc:language>
  <cp:lastModifiedBy> ZB</cp:lastModifiedBy>
  <cp:lastPrinted>2009-12-03T11:29:00Z</cp:lastPrinted>
  <dcterms:modified xsi:type="dcterms:W3CDTF">2010-08-23T21:52:00Z</dcterms:modified>
  <cp:revision>26</cp:revision>
  <dc:subject/>
  <dc:title>Komentari DTK cij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